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53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569-6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апреля 2025 года </w:t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Кузьмина В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зьмина Виктора Валентиновича, </w:t>
      </w:r>
      <w:r>
        <w:rPr>
          <w:rStyle w:val="CatExternalSystem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09.2024 года в 00 часов 01 минута Кузьмин В.В., по адресу: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628015637 от 28.06.2024 года по делу об административном правонарушении, предусмотренном ч.2 ст.12.9 КоАП РФ. В отношении Кузьмина В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узьмин В.В. в судебном заседании отводов и ходатайств не заявлял, вину в совершении административного правонарушения не признал, пояснил, что копию постановления не получ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0365; копией постановления по делу об административном правонарушении № 18810586240628015637 от 28.06.2024 года вступившего в законную силу 09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0.09.2024 года, штраф оплачен 22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узьмина В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узьмина В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узьмина Виктора Валенти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535252013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